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7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7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Ярмухаметова Ильшата Ахмет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Ярмухаметов И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03.2025 г. в 09 час. 11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рмухаметов И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Ярмухаметовым И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0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Ярмухаметовым И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5.03.2025 года, на которой зафиксирован факт выезда на полосу, предназначенную для встречного движения, Ярмухаметовым И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0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03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Ярмухаметовым И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Ярмухаметовым И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501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5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Ярмухаметова И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Ярмухаметовым И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Ярмухаметовым И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Ярмухаметова Ильшата Ахмет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395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